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 xml:space="preserve">: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ل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بر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</w:rPr>
        <w:t xml:space="preserve">      </w:t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22:00Z</dcterms:created>
  <dc:creator>Technosun</dc:creator>
  <dc:description/>
  <cp:keywords/>
  <dc:language>en-US</dc:language>
  <cp:lastModifiedBy>IT</cp:lastModifiedBy>
  <cp:lastPrinted>2018-05-07T10:06:00Z</cp:lastPrinted>
  <dcterms:modified xsi:type="dcterms:W3CDTF">2018-05-07T05:36:00Z</dcterms:modified>
  <cp:revision>9</cp:revision>
  <dc:subject/>
  <dc:title>«گزارش سه‌ماهه پيشرفت كار طرحهاي پژوهشي دانشگاه تربيت مدرس»</dc:title>
</cp:coreProperties>
</file>